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Flanagan and Allen Medley 4:14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oodle - luma luma Toodle - luma luma Toodle – Iye-Aye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Any umbrellas, any umbrellas to mend today?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Bring your parasol, it may be small, it may be big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He will fix them all on what you call a thing-a-ma-jig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Pitter patter patter! Pitter patter patter! It looks like rain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t it pitter patter. Let it pitter patter. Don’t mind the rain.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He'll mend your umbrella, then go on his way singin’</w:t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ab/>
        <w:t>Toodle luma luma. Toodle ay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Toodle luma luma. Toodle ay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y umbrellas to mend today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ab/>
        <w:t>Strollin’ just Strollin’ in the cool of the evening air</w:t>
      </w:r>
    </w:p>
    <w:p>
      <w:pPr>
        <w:pStyle w:val="Normal"/>
        <w:rPr/>
      </w:pPr>
      <w:r>
        <w:rPr/>
        <w:tab/>
        <w:t>I don’t envy the rich in their automobiles</w:t>
      </w:r>
    </w:p>
    <w:p>
      <w:pPr>
        <w:pStyle w:val="Normal"/>
        <w:rPr/>
      </w:pPr>
      <w:r>
        <w:rPr/>
        <w:tab/>
        <w:t>For a motor car is phoney I’d rather have shanks’s pony</w:t>
      </w:r>
    </w:p>
    <w:p>
      <w:pPr>
        <w:pStyle w:val="Normal"/>
        <w:rPr/>
      </w:pPr>
      <w:r>
        <w:rPr/>
        <w:tab/>
        <w:t>When I’m strollin just strollin’ with the light of the moon above</w:t>
      </w:r>
    </w:p>
    <w:p>
      <w:pPr>
        <w:pStyle w:val="Normal"/>
        <w:rPr/>
      </w:pPr>
      <w:r>
        <w:rPr/>
        <w:tab/>
        <w:t>Every night I go out strollin’ and I know my luck is rollin’</w:t>
      </w:r>
    </w:p>
    <w:p>
      <w:pPr>
        <w:pStyle w:val="Normal"/>
        <w:rPr/>
      </w:pPr>
      <w:r>
        <w:rPr/>
        <w:tab/>
        <w:t>When I’m strollin’ with the one I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neath the arches I dream my dreams away</w:t>
      </w:r>
    </w:p>
    <w:p>
      <w:pPr>
        <w:pStyle w:val="Normal"/>
        <w:rPr>
          <w:bCs/>
        </w:rPr>
      </w:pPr>
      <w:r>
        <w:rPr>
          <w:bCs/>
        </w:rPr>
        <w:tab/>
        <w:t>Underneath the arches, on cobblestones I lay.</w:t>
        <w:br/>
        <w:tab/>
        <w:t>Ev'ry night you'll find me, tired out and worn.</w:t>
        <w:br/>
        <w:tab/>
        <w:t>Happy when the daylight comes creeping,</w:t>
        <w:br/>
        <w:tab/>
        <w:t>Heralding the dawn.</w:t>
        <w:br/>
        <w:br/>
        <w:tab/>
        <w:t>Sleeping when it's raining, and sleeping when it's fine,</w:t>
        <w:br/>
        <w:tab/>
        <w:t>I hear the trains rattling by above.</w:t>
        <w:br/>
        <w:tab/>
        <w:t>Pavement is my pillow, no matter where I stray.</w:t>
        <w:br/>
        <w:tab/>
        <w:t>Underneath the Arches I dream my dreams aw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Run, rabbit, run, rabbit, run, run, run </w:t>
        <w:br/>
        <w:tab/>
        <w:t>Run, rabbit, run, rabbit, run, run, run</w:t>
        <w:br/>
        <w:tab/>
        <w:t>Bang, bang, bang, bang! goes the farmer's gun</w:t>
        <w:br/>
        <w:tab/>
        <w:t>Run, rabbit, run, rabbit, run, run, run</w:t>
      </w:r>
    </w:p>
    <w:p>
      <w:pPr>
        <w:pStyle w:val="Normal"/>
        <w:rPr>
          <w:bCs/>
        </w:rPr>
      </w:pPr>
      <w:r>
        <w:rPr>
          <w:bCs/>
        </w:rPr>
        <w:tab/>
        <w:t>Run, rabbit, run, rabbit, run, run, run</w:t>
        <w:br/>
        <w:tab/>
        <w:t>Don't give the farmer his fun, fun,fun</w:t>
        <w:br/>
        <w:tab/>
        <w:t>He'll get by without his rabbit pie</w:t>
        <w:br/>
        <w:tab/>
        <w:t>So run, rabbit, run, rabbit, run, run, r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He'll get by without his rabbit pie (bang!)</w:t>
        <w:br/>
        <w:tab/>
        <w:t>So run, rabbit, run, rabbit, run, run, run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28:00Z</dcterms:created>
  <dc:creator>Guy Dearden</dc:creator>
  <dc:description/>
  <cp:keywords/>
  <dc:language>en-US</dc:language>
  <cp:lastModifiedBy>Ash</cp:lastModifiedBy>
  <dcterms:modified xsi:type="dcterms:W3CDTF">2013-01-15T18:23:00Z</dcterms:modified>
  <cp:revision>3</cp:revision>
  <dc:subject/>
  <dc:title>Topsy Turvy </dc:title>
</cp:coreProperties>
</file>